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OŚWIADCZENIE PRACOWNI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O ZAPOZNANIU SIĘ Z PRZEPISAMI ZAKŁADOWYM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I O PRZESZKOLENIU W ZAKRESIE BHP I PPO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480" w:hanging="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                                </w:t>
        <w:tab/>
        <w:t>. . . . . . . . . . . . . . . . . . . . . . . . . .  .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oznaczenie pracownika)</w:t>
        <w:tab/>
        <w:t xml:space="preserve"> (miejscowość i data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niejszym potwierdzam, że przed rozpoczęciem pracy w . . . . . . . . . . . . . . . . . . . . . . . . . . . . . . . . . . . . . . . . . . . . 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a stanowisku . . . . . . . . . . . . . . . . . . . . . . . . . . . . . . . . . . . . . . . . . . zostałem zapoznany przez pracodawcę (lub osobę przez niego upoważnioną) z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80"/>
        <w:ind w:left="360" w:hanging="180"/>
        <w:jc w:val="both"/>
        <w:rPr/>
      </w:pPr>
      <w:r>
        <w:rPr>
          <w:rFonts w:cs="Arial" w:ascii="Arial" w:hAnsi="Arial"/>
          <w:color w:val="000000"/>
          <w:sz w:val="18"/>
        </w:rPr>
        <w:t>treścią obowiązujących w zakładzie pracy: regulaminu pracy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>, regulaminu wynagradzania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>, układu zbiorowego pracy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80"/>
        <w:ind w:left="360" w:hanging="180"/>
        <w:jc w:val="both"/>
        <w:rPr/>
      </w:pPr>
      <w:r>
        <w:rPr>
          <w:rFonts w:cs="Arial" w:ascii="Arial" w:hAnsi="Arial"/>
          <w:color w:val="000000"/>
          <w:sz w:val="18"/>
        </w:rPr>
        <w:t xml:space="preserve">zakresem informacji objętych tajemnicą przedsiębiorstwa lub tajemnicą służbową, dotyczących mojego stanowiska pracy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80"/>
        <w:ind w:left="360" w:hanging="1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nadto oświadczam, że zostałem przeszkolony i zapoznałem się z przepisami i zasadami bhp oraz ochrony przeciwpożarowej,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co potwierdzam własnoręcznym podpisem.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Podstawa prawna - art. 104</w:t>
      </w:r>
      <w:r>
        <w:rPr>
          <w:rFonts w:cs="Arial" w:ascii="Arial" w:hAnsi="Arial"/>
          <w:color w:val="000000"/>
          <w:sz w:val="18"/>
          <w:vertAlign w:val="superscript"/>
        </w:rPr>
        <w:t>3</w:t>
      </w:r>
      <w:r>
        <w:rPr>
          <w:rFonts w:cs="Arial" w:ascii="Arial" w:hAnsi="Arial"/>
          <w:color w:val="000000"/>
          <w:sz w:val="18"/>
        </w:rPr>
        <w:t xml:space="preserve"> § 2 K.p., § 3 rozporządzenia Ministra Pracy i Polityki Socjalnej z dnia 28 maja 1996 r. w sprawie zakresu prowadzenia przez pracodawców dokumentacji w sprawach związanych ze stosunkiem pracy oraz sposobu prowadzenia akt osobowych pracownika (Dz. U. nr 62, poz. 286)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6300"/>
          <w:tab w:val="left" w:pos="5940" w:leader="none"/>
        </w:tabs>
        <w:ind w:left="120" w:hanging="0"/>
        <w:rPr/>
      </w:pPr>
      <w:r>
        <w:rPr>
          <w:rFonts w:eastAsia="Arial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. . . . . . . . . . . . . . . . . . . . . . . . . . . . . </w:t>
        <w:tab/>
        <w:tab/>
        <w:t xml:space="preserve"> . . . . . . . . . . . . . . . . . . . . . . . </w:t>
      </w:r>
    </w:p>
    <w:p>
      <w:pPr>
        <w:pStyle w:val="Normal"/>
        <w:tabs>
          <w:tab w:val="clear" w:pos="708"/>
          <w:tab w:val="left" w:pos="180" w:leader="none"/>
          <w:tab w:val="left" w:pos="7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podpis pracodawcy lub osoby upoważnionej) </w:t>
        <w:tab/>
        <w:t xml:space="preserve">(podpis pracownika)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01:00Z</dcterms:created>
  <dc:creator>borkowski_j</dc:creator>
  <dc:description/>
  <dc:language>en-US</dc:language>
  <cp:lastModifiedBy>Leszek Sroczyński</cp:lastModifiedBy>
  <dcterms:modified xsi:type="dcterms:W3CDTF">2006-03-20T09:01:00Z</dcterms:modified>
  <cp:revision>2</cp:revision>
  <dc:subject/>
  <dc:title>OŚWIADCZENIE PRACOWNIKA</dc:title>
</cp:coreProperties>
</file>