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>REJESTR WYPADKÓW PRZY PRACY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L. p.  ...........................  / rok ............................. 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Imię i nazwisko poszkodowanego pracownika 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Przebieg zatrudnienia u pracodawcy 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Miejsce i data wypadku 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Informacja o skutkach wypadku dla poszkodowanego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 Data sporządzenia protokołu powypadkowego 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6. Przyczyna i okoliczności wypadku stwierdzone w protokole 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 Data przekazania wniosku do ZUS .......................................................................................................................</w:t>
      </w:r>
    </w:p>
    <w:p>
      <w:pPr>
        <w:pStyle w:val="TextBodyIndent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  <w:t xml:space="preserve">8. Informacje o wypłaconych świadczeniach lub o przyczynach pozbawienia tych świadczeń </w:t>
      </w:r>
    </w:p>
    <w:p>
      <w:pPr>
        <w:pStyle w:val="TextBody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80"/>
        <w:rPr/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9. Inne ustalenia i uwagi: </w:t>
      </w:r>
    </w:p>
    <w:p>
      <w:pPr>
        <w:pStyle w:val="TextBody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kstpodstawowy2"/>
        <w:rPr/>
      </w:pPr>
      <w:r>
        <w:rPr/>
        <w:t>(Podstawa prawna - art. 234 § 3 K.p. i § 16 rozporządzenia Rady Ministrów z dnia 28 lipca 1998 r. w sprawie ustalania okoliczności i przyczyn wypadków przy pracy oraz sposobu ich dokumentowania, a także zakresu informacji zamieszczanych w rejestrze wypadków przy pracy - Dz. U. Nr 115, poz. 744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05:00Z</dcterms:created>
  <dc:creator>borkowski_j</dc:creator>
  <dc:description/>
  <dc:language>en-US</dc:language>
  <cp:lastModifiedBy>Leszek Sroczyński</cp:lastModifiedBy>
  <dcterms:modified xsi:type="dcterms:W3CDTF">2006-03-20T09:05:00Z</dcterms:modified>
  <cp:revision>2</cp:revision>
  <dc:subject/>
  <dc:title>REJESTR WYPADKÓW PRZY PRACY</dc:title>
</cp:coreProperties>
</file>